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美国第十次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跨越大洋的梦想美国第十次啦如何激励新一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大洋的梦想：美国第十次啦如何激励新一代</w:t>
      </w:r>
      <w:r>
        <w:rPr>
          <w:sz w:val="32"/>
          <w:szCs w:val="32"/>
        </w:rPr>
        <w:t>&lt;/p&gt;&lt;p&gt;&lt;img src="/static-img/buAiV5te-v6K9IMn9T1UtElPJYNrO4peggozq-PAy27aWJqemK66fmCMQA3Bbskl.jpg"&gt;&lt;/p&gt;&lt;p&gt;</w:t>
      </w:r>
      <w:r>
        <w:rPr>
          <w:sz w:val="32"/>
          <w:szCs w:val="32"/>
        </w:rPr>
        <w:t>在一个充满希望和挑战的时代，美国第十次啦不仅是对过去成就的一种庆祝，更是对未来可能性的一种展望。自从</w:t>
      </w:r>
      <w:r>
        <w:rPr>
          <w:sz w:val="32"/>
          <w:szCs w:val="32"/>
        </w:rPr>
        <w:t>1941</w:t>
      </w:r>
      <w:r>
        <w:rPr>
          <w:sz w:val="32"/>
          <w:szCs w:val="32"/>
        </w:rPr>
        <w:t>年第一批中国留学生踏上前往美国的航程以来，每一次“来到美利坚合众国”这一旅程都承载着无数人的梦想与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顾了那些勇敢追求理想的人们，他们通过自己的努力，不断地为自己的事业奋斗，为国家贡献力量。在这个过程中，“美国第十次啦”成为了一种精神符号，它代表着对于知识、自由和机会的渴望，以及对于人生可能性的无限憧憬。</w:t>
      </w:r>
      <w:r>
        <w:rPr>
          <w:sz w:val="32"/>
          <w:szCs w:val="32"/>
        </w:rPr>
        <w:t>&lt;/p&gt;&lt;p&gt;&lt;img src="/static-img/7ffT3tMiM2iizoHBYoEc3UlPJYNrO4peggozq-PAy26vYMmiDf0z9AUxgIeNQfvgzStHUBor1K55Oxz997YYvmlzFA9l-JIA1ofVBPyPcKtIwEEx8zvS7_sU8jv0EJyzTcc1-wiPPL812kxRLyhIv1QmXY9POI32M5elwkvF2p2cM37LG4xr96-CXYuD4PiJ.jpg"&gt;&lt;/p&gt;&lt;p&gt;</w:t>
      </w:r>
      <w:r>
        <w:rPr>
          <w:sz w:val="32"/>
          <w:szCs w:val="32"/>
        </w:rPr>
        <w:t>例如，曾经的一个夏天，一位来自河北的小男孩，在父亲的手里看到了一张航空公司发出的“美国第十次啦”的广告，这个词汇在他心中点燃了一个火花。几年后，他以优异的成绩考入了清华大学，并最终获得了全额奖学金赴美深造。这名学生就是这样被“美国第十次啦”所激励，最终实现了他的海外学习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故事之外，“美国第十次啦”还体现在文化交流领域。近年来，随着两国教育合作日益加强，一些顶尖大学开始推出针对中国学生的特别项目，如哈佛大学的“哈佛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华交换计划”，这是两校之间建立的一个独特伙伴关系，让更多中国青年能够亲身体验国际化教育环境。</w:t>
      </w:r>
      <w:r>
        <w:rPr>
          <w:sz w:val="32"/>
          <w:szCs w:val="32"/>
        </w:rPr>
        <w:t>&lt;/p&gt;&lt;p&gt;&lt;img src="/static-img/3mbgBR6GjcsYY2Brpabp6ElPJYNrO4peggozq-PAy26vYMmiDf0z9AUxgIeNQfvgzStHUBor1K55Oxz997YYvmlzFA9l-JIA1ofVBPyPcKtIwEEx8zvS7_sU8jv0EJyzTcc1-wiPPL812kxRLyhIv1QmXY9POI32M5elwkvF2p2cM37LG4xr96-CXYuD4PiJ.jpg"&gt;&lt;/p&gt;&lt;p&gt;</w:t>
      </w:r>
      <w:r>
        <w:rPr>
          <w:sz w:val="32"/>
          <w:szCs w:val="32"/>
        </w:rPr>
        <w:t>此外，在科技创新领域，“美国第十次啦”的影响同样显著。如今，有越来越多的中国企业家选择将他们的事业扩展至全球市场，其中许多人首先是在 美国建立起自己的公司，比如京东集团创始人刘强东，他在麻省理工学院期间，就有远见地规划出了自己的商业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样的案例，我们可以看出，无论是在个人发展还是社会进步方面，“</w:t>
      </w:r>
      <w:r>
        <w:rPr>
          <w:sz w:val="32"/>
          <w:szCs w:val="32"/>
        </w:rPr>
        <w:t>American tenth time yeah</w:t>
      </w:r>
      <w:r>
        <w:rPr>
          <w:sz w:val="32"/>
          <w:szCs w:val="32"/>
        </w:rPr>
        <w:t>！”（简称</w:t>
      </w:r>
      <w:r>
        <w:rPr>
          <w:sz w:val="32"/>
          <w:szCs w:val="32"/>
        </w:rPr>
        <w:t>A10</w:t>
      </w:r>
      <w:r>
        <w:rPr>
          <w:sz w:val="32"/>
          <w:szCs w:val="32"/>
        </w:rPr>
        <w:t>）这一概念都扮演着不可或缺的地位，它不仅是一场旅行，更是一段故事、一段历史，也预示着新的篇章即将开启。在未来的岁月里，当更多的人听到这四个字时，他们会想到的是不只是一个旅途，而是一个连接世界、连接梦想的大门永远敞开。</w:t>
      </w:r>
      <w:r>
        <w:rPr>
          <w:sz w:val="32"/>
          <w:szCs w:val="32"/>
        </w:rPr>
        <w:t>&lt;/p&gt;&lt;p&gt;&lt;img src="/static-img/Kp6djilItEMSfyN8X8fQNElPJYNrO4peggozq-PAy26vYMmiDf0z9AUxgIeNQfvgzStHUBor1K55Oxz997YYvmlzFA9l-JIA1ofVBPyPcKtIwEEx8zvS7_sU8jv0EJyzTcc1-wiPPL812kxRLyhIv1QmXY9POI32M5elwkvF2p2cM37LG4xr96-CXYuD4PiJ.jpg"&gt;&lt;/p&gt;&lt;p&gt;&lt;a href = "/doc/646390-</w:t>
      </w:r>
      <w:r>
        <w:rPr>
          <w:sz w:val="32"/>
          <w:szCs w:val="32"/>
        </w:rPr>
        <w:t xml:space="preserve">美国第十次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越大洋的梦想美国第十次啦如何激励新一代</w:t>
      </w:r>
      <w:r>
        <w:rPr>
          <w:sz w:val="32"/>
          <w:szCs w:val="32"/>
        </w:rPr>
        <w:t>.doc" rel="alternate" download="646390-</w:t>
      </w:r>
      <w:r>
        <w:rPr>
          <w:sz w:val="32"/>
          <w:szCs w:val="32"/>
        </w:rPr>
        <w:t xml:space="preserve">美国第十次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越大洋的梦想美国第十次啦如何激励新一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